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ГРИГОРЬ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8г.                                                                                                     № 1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игорьевском сельском  поселении Северск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Григорьевского сельского поселения Северского района Совет Григорьевского сельского поселения Северс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ригорьевского сельского поселения Север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2602"/>
        <w:gridCol w:w="5053"/>
        <w:gridCol w:w="143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участков из земель сельскохозяйственного назначения, не используемых для сельскохозяйственного производства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ind w:left="171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оплательщиками – физические лица уплачивают налог не позднее 1 декабря, следующего за истекшим налоговым период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ами многодетной семьи, имеющей на конец налогового периода в своем составе трех и более детей в возрасте до восемнадца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знать утратившими силу решения Совета Григорьевского сельского поселения от  24  ноября  2016 года  № 104 «О земельном налоге», от 29 июня 2017 года № 132  «О внесении изменений в решение Совета Григор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еверского района от 24 ноября 2016 года  № 104 "О земельном  налог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решение довести до сведения Межрайонной инспекции Федеральной налоговой службы России № </w:t>
      </w:r>
      <w:r>
        <w:rPr>
          <w:rFonts w:eastAsia="SimSun;宋体" w:cs="Times New Roman" w:ascii="Times New Roman" w:hAnsi="Times New Roman"/>
          <w:sz w:val="28"/>
          <w:szCs w:val="28"/>
        </w:rPr>
        <w:t>2348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С.В. Ливен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20" w:footer="1276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3:00Z</dcterms:created>
  <dc:creator>01</dc:creator>
  <dc:description/>
  <cp:keywords/>
  <dc:language>en-US</dc:language>
  <cp:lastModifiedBy>Пользователь Windows</cp:lastModifiedBy>
  <cp:lastPrinted>2018-09-09T18:39:00Z</cp:lastPrinted>
  <dcterms:modified xsi:type="dcterms:W3CDTF">2019-12-05T14:46:00Z</dcterms:modified>
  <cp:revision>5</cp:revision>
  <dc:subject/>
  <dc:title>СОВЕТ ______________________________ ПОСЕЛЕНИЯ</dc:title>
</cp:coreProperties>
</file>